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IL: Board Resolution</w:t>
      </w:r>
    </w:p>
    <w:p>
      <w:pPr>
        <w:pStyle w:val="Normal"/>
        <w:rPr/>
      </w:pPr>
      <w:r>
        <w:rPr/>
        <w:t>On 07 Apr 2020, PetroVietnam Oil Corporation announced Board Resolution No. 22/ NQ – DVN change in plan on organizing the Annual General Meeting of Shareholders of 2020 as follows:</w:t>
      </w:r>
    </w:p>
    <w:p>
      <w:pPr>
        <w:pStyle w:val="Normal"/>
        <w:rPr/>
      </w:pPr>
      <w:r>
        <w:rPr/>
        <w:t>Change plan on organizing the Annual General Meeting of Shareholders of 2020 of PetroVietnam Oil Corporation according to the Board Resolution No. 12/ NQ – DVN dated 16 Mar 2020 by the Board of Directors of the Corporation, detail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n on organizing the General Meeting of Shar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n at the Board Resolution No. 12/ NQ – DV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anged cont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eting time of the General Meeting of Shar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 Apr 20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pected to be renewed until the late of May/ 2020, before 30 Jun 2020 according to the Corporate Law. Board of Directors will decide the meeting time and form of the General Meeting of Shareholders based on the actual sit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cor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7 Apr 20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cel the Notice No. 1744/ TB – DVN dated 17 Mar 2020 by the Corporation on record date to organize the Annual General Meeting of Shareholders of 2020</w:t>
            </w:r>
          </w:p>
        </w:tc>
      </w:tr>
    </w:tbl>
    <w:p>
      <w:pPr>
        <w:pStyle w:val="Normal"/>
        <w:rPr/>
      </w:pPr>
      <w:r>
        <w:rPr/>
      </w:r>
    </w:p>
    <w:p>
      <w:pPr>
        <w:pStyle w:val="Normal"/>
        <w:rPr/>
      </w:pPr>
      <w:r>
        <w:rPr/>
        <w:t>Article 02: Assign General Manager of the Corporation to carry out the tasks relating to the change in plan on organizing the Annual General Meeting of Shareholders of 2020 in accordance with the current laws</w:t>
      </w:r>
    </w:p>
    <w:p>
      <w:pPr>
        <w:pStyle w:val="Normal"/>
        <w:rPr/>
      </w:pPr>
      <w:r>
        <w:rPr/>
        <w:t>Article 03: This board resolution was valid from the date of signature. General Manager, Chief Accountant and Chiefs of the boards/ departments under the Corporation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5:00Z</dcterms:created>
  <dc:creator>Adminis</dc:creator>
  <dc:description/>
  <cp:keywords/>
  <dc:language>en-US</dc:language>
  <cp:lastModifiedBy>Adminis</cp:lastModifiedBy>
  <dcterms:modified xsi:type="dcterms:W3CDTF">2020-04-09T11:01:00Z</dcterms:modified>
  <cp:revision>27</cp:revision>
  <dc:subject/>
  <dc:title/>
</cp:coreProperties>
</file>